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013-02/23-01/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98-21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EDU NA POMORSKOM DOBR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opisuje se način uređenja i korištenja pomorskog dobra u općoj upotrebi za gospodarske i druge svrhe na području Općine Jasenic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senic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6:00Z</dcterms:created>
  <dc:creator>Korisnik</dc:creator>
  <dc:description/>
  <cp:keywords/>
  <dc:language>en-US</dc:language>
  <cp:lastModifiedBy>Korisnik</cp:lastModifiedBy>
  <dcterms:modified xsi:type="dcterms:W3CDTF">2023-11-27T08:26:00Z</dcterms:modified>
  <cp:revision>2</cp:revision>
  <dc:subject/>
  <dc:title/>
</cp:coreProperties>
</file>